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9.03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НЧ с.Орешец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субсиди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5 г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  <w:r>
              <w:rPr/>
              <w:t>289,00 л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675" w:right="1644" w:gutter="0" w:header="0" w:top="623" w:footer="0" w:bottom="1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01:00Z</dcterms:created>
  <dc:creator>Lozeva</dc:creator>
  <dc:description/>
  <dc:language>en-US</dc:language>
  <cp:lastModifiedBy>Lozeva</cp:lastModifiedBy>
  <dcterms:modified xsi:type="dcterms:W3CDTF">2015-05-25T11:01:00Z</dcterms:modified>
  <cp:revision>1</cp:revision>
  <dc:subject/>
  <dc:title/>
</cp:coreProperties>
</file>